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633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2295-77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6 мар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дрисова Абдуллы Нурутдиновича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дрисов Абдулла Нурутдинович, проживающий по адресу: </w:t>
      </w:r>
      <w:r>
        <w:rPr>
          <w:rStyle w:val="CatUserDefinedgrp35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30.01.2025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20.11.2024 года, вступившего в законную силу 01.12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дрисов Абдулла Нурутдин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Идрисова Абдуллы Нурутдин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ЛО№000088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0.11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Идрисова Абдуллы Нурутдин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Идрисова Абдуллы Нурутдин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дрисова Абдуллу Нурутдин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6332520171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6 мар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633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